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79;&amp;#34451;&amp;#20859;&amp;#2754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79;&amp;#34451;&amp;#20859;&amp;#2754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79;&amp;#34451;&amp;#20859;&amp;#2754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4.html"&gt;http://www.cction.com/report/202205/28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479;&amp;#34451;&amp;#20859;&amp;#27542;&amp;#19994;&amp;#30340;&amp;#20852;&amp;#36215;&amp;#65292;&amp;#19981;&amp;#20165;&amp;#20026;&amp;#21457;&amp;#23637;&amp;#30044;&amp;#12289;&amp;#31165;&amp;#12289;&amp;#27700;&amp;#20135;&amp;#19994;&amp;#31561;&amp;#24320;&amp;#36767;&amp;#20102;&amp;#21160;&amp;#29289;&amp;#34507;&amp;#30333;&amp;#36136;&amp;#39282;&amp;#26009;&amp;#30340;&amp;#26032;&amp;#26469;&amp;#28304;&amp;#65292;&amp;#20063;&amp;#20026;&amp;#22478;&amp;#24066;&amp;#20928;&amp;#21270;&amp;#29615;&amp;#22659;&amp;#12289;&amp;#22788;&amp;#29702;&amp;#20844;&amp;#23475;&amp;#25214;&amp;#21040;&amp;#20102;&amp;#26032;&amp;#36884;&amp;#24452;&amp;#65307;&amp;#24182;&amp;#19988;&amp;#65292;&amp;#38543;&amp;#30528;&amp;#23545;&amp;#34479;&amp;#34451;&amp;#29983;&amp;#29702;&amp;#21270;&amp;#30340;&amp;#28145;&amp;#20837;&amp;#30740;&amp;#31350;&amp;#65292;&amp;#36824;&amp;#21487;&amp;#20026;&amp;#39135;&amp;#21697;&amp;#12289;&amp;#21307;&amp;#33647;&amp;#31561;&amp;#24037;&amp;#19994;&amp;#25552;&amp;#20379;&amp;#26377;&amp;#20215;&amp;#20540;&amp;#30340;&amp;#21407;&amp;#26009;&amp;#12290;&lt;/span&gt;&lt;/span&gt;&lt;/div&gt;&lt;div&gt;&lt;span style="font-size: small;"&gt;&lt;span style="font-family: Arial;"&gt;&amp;nbsp; &amp;nbsp; &amp;nbsp; &amp;nbsp;&amp;#34479;&amp;#34451;&amp;#21487;&amp;#20197;&amp;#21046;&amp;#33647;&amp;#65292;&amp;#30446;&amp;#21069;&amp;#22269;&amp;#38469;&amp;#24066;&amp;#22330;&amp;#27599;&amp;#21544;&amp;#24178;&amp;#34479;&amp;#34451;8-15&amp;#19975;&amp;#20803;&amp;#65292;&amp;#29978;&amp;#33267;&amp;#26356;&amp;#39640;&amp;#12290;&amp;#34479;&amp;#34451;&amp;#20307;&amp;#20869;&amp;#21547;&amp;#26377;&amp;#22320;&amp;#40857;&amp;#32032;&amp;#12289;&amp;#22320;&amp;#40857;&amp;#35299;&amp;#28909;&amp;#32032;&amp;#12289;&amp;#22320;&amp;#40857;&amp;#27602;&amp;#32032;&amp;#12289;&amp;#40644;&amp;#22163;&amp;#21535;&amp;#12289;&amp;#25239;&amp;#32452;&amp;#32455;&amp;#33018;&amp;#12289;&amp;#32966;&amp;#30897;&amp;#12289;&amp;#32966;&amp;#30014;&amp;#37255;&amp;#12289;&amp;#26680;&amp;#37240;&amp;#34893;&amp;#29983;&amp;#29289;&amp;#12289; B &amp;#26063;&amp;#32500;&amp;#29983;&amp;#32032;&amp;#31561;&amp;#22810;&amp;#31181;&amp;#33647;&amp;#29992;&amp;#25104;&amp;#20998;&amp;#12290;&amp;#30446;&amp;#21069;&amp;#24050;&amp;#33021;&amp;#31185;&amp;#23398;&amp;#22320;&amp;#20174;&amp;#34479;&amp;#34451;&amp;#20307;&amp;#20869;&amp;#25552;&amp;#21462;&amp;#34451;&amp;#28608;&amp;#37238;&amp;#65292;&amp;#29992;&amp;#20110;&amp;#27835;&amp;#33041;&amp;#31649;&amp;#26775;&amp;#22622;&amp;#31561;&amp;#30149;&amp;#30151;&amp;#65292;&amp;#24182;&amp;#19988;&amp;#34451;&amp;#28608;&amp;#37238;&amp;#21475;&amp;#26381;&amp;#25110;&amp;#27880;&amp;#23556;&amp;#28082;&amp;#24050;&amp;#25237;&amp;#25918;&amp;#24066;&amp;#22330;&amp;#65292;&amp;#35797;&amp;#39564;&amp;#35777;&amp;#26126;&amp;#65292;&amp;#34479;&amp;#34451;&amp;#23436;&amp;#20840;&amp;#21487;&amp;#29992;&amp;#20110;&amp;#20020;&amp;#24202;&amp;#27835;&amp;#30103;&amp;#12290;&lt;/span&gt;&lt;/span&gt;&lt;/div&gt;&lt;div&gt;&lt;span style="font-size: small;"&gt;&lt;span style="font-family: Arial;"&gt;&amp;nbsp; &amp;nbsp; &amp;nbsp; &amp;nbsp;&amp;#34479;&amp;#34451;&amp;#34987;&amp;#35465;&amp;#20026;&amp;#19990;&amp;#30028;&amp;#19978;&amp;#26368;&amp;#22909;&amp;#30340;&amp;#34507;&amp;#30333;&amp;#36136;&amp;#39282;&amp;#26009;&amp;#65292;&amp;#23427;&amp;#21547;&amp;#26377;&amp;#26497;&amp;#20026;&amp;#20016;&amp;#23500;&amp;#30340;&amp;#33829;&amp;#20859;&amp;#20215;&amp;#20540;&amp;#65292;&amp;#34479;&amp;#34451;&amp;#20307;&amp;#20869;&amp;#21547;&amp;#26377;18&amp;#31181;&amp;#27688;&amp;#22522;&amp;#37240;&amp;#65292;&amp;#21508;&amp;#31181;&amp;#30719;&amp;#29289;&amp;#36136;&amp;#20197;&amp;#21450;&amp;#32500;&amp;#29983;&amp;#32032;&amp;#12290;&amp;#22240;&amp;#27492;&amp;#65292;&amp;#34479;&amp;#34451;&amp;#21487;&amp;#20197;&amp;#29992;&amp;#26469;&amp;#20859;&amp;#27542;&amp;#27877;&amp;#40133;&amp;#12289;&amp;#40644;&amp;#40157;&amp;#31561;&amp;#27700;&amp;#20135;&amp;#21697;&amp;#65292;&amp;#26377;&amp;#21161;&amp;#20110;&amp;#27700;&amp;#20135;&amp;#21697;&amp;#30340;&amp;#22686;&amp;#20135;&amp;#12290;&amp;#34479;&amp;#34451;&amp;#20063;&amp;#21487;&amp;#20197;&amp;#29992;&amp;#26469;&amp;#20859;&amp;#29482;&amp;#12289;&amp;#20859;&amp;#40481;&amp;#31561;&amp;#23478;&amp;#31165;&amp;#65292;&amp;#25552;&amp;#39640;&amp;#23427;&amp;#20204;&amp;#33258;&amp;#36523;&amp;#30340;&amp;#33829;&amp;#20859;&amp;#20215;&amp;#20540;&amp;#65292;&amp;#34479;&amp;#34451;&amp;#36824;&amp;#21487;&amp;#20197;&amp;#21046;&amp;#25104;&amp;#34479;&amp;#34451;&amp;#31881;&amp;#65292;&amp;#20316;&amp;#20026;&amp;#29482;&amp;#30340;&amp;#29983;&amp;#38271;&amp;#21058;&amp;#12290;&amp;#29992;&amp;#34479;&amp;#34451;&amp;#20859;&amp;#29482;&amp;#12289;&amp;#20859;&amp;#40481;&amp;#12289;&amp;#20859;&amp;#40493;&amp;#12289;&amp;#40644;&amp;#40157;&amp;#12289;&amp;#27877;&amp;#40133;&amp;#19981;&amp;#20165;&amp;#38271;&amp;#30340;&amp;#24555;&amp;#65292;&amp;#32905;&amp;#36136;&amp;#22909;&amp;#65292;&amp;#36824;&amp;#21487;&amp;#23569;&amp;#33457;&amp;#38065;&amp;#12290;&amp;#34479;&amp;#34451;&amp;#36824;&amp;#33021;&amp;#22788;&amp;#29702;&amp;#22478;&amp;#24066;&amp;#22403;&amp;#22334;&amp;#24223;&amp;#29289;&amp;#12289;&amp;#20928;&amp;#21270;&amp;#29615;&amp;#22659;&amp;#12289;&amp;#31215;&amp;#36896;&amp;#32933;&amp;#26009;&amp;#31561;&amp;#65292;&amp;#35299;&amp;#20915;&amp;#20102;&amp;#21508;&amp;#22478;&amp;#21306;&amp;#22788;&amp;#29702;&amp;#22403;&amp;#22334;&amp;#30340;&amp;#38590;&amp;#3906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479;&amp;#34451;&amp;#20859;&amp;#27542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4479;&amp;#34451;&amp;#20859;&amp;#27542;&amp;#34892;&amp;#19994;&amp;#24066;&amp;#22330;&amp;#21457;&amp;#23637;&amp;#29615;&amp;#22659;&amp;#12289;&amp;#34479;&amp;#34451;&amp;#20859;&amp;#27542;&amp;#25972;&amp;#20307;&amp;#36816;&amp;#34892;&amp;#24577;&amp;#21183;&amp;#31561;&amp;#65292;&amp;#25509;&amp;#30528;&amp;#20998;&amp;#26512;&amp;#20102;&amp;#34479;&amp;#34451;&amp;#20859;&amp;#27542;&amp;#34892;&amp;#19994;&amp;#24066;&amp;#22330;&amp;#36816;&amp;#34892;&amp;#30340;&amp;#29616;&amp;#29366;&amp;#65292;&amp;#28982;&amp;#21518;&amp;#20171;&amp;#32461;&amp;#20102;&amp;#34479;&amp;#34451;&amp;#20859;&amp;#27542;&amp;#24066;&amp;#22330;&amp;#31454;&amp;#20105;&amp;#26684;&amp;#23616;&amp;#12290;&amp;#38543;&amp;#21518;&amp;#65292;&amp;#25253;&amp;#21578;&amp;#23545;&amp;#34479;&amp;#34451;&amp;#20859;&amp;#27542;&amp;#20570;&amp;#20102;&amp;#37325;&amp;#28857;&amp;#20225;&amp;#19994;&amp;#32463;&amp;#33829;&amp;#29366;&amp;#20917;&amp;#20998;&amp;#26512;&amp;#65292;&amp;#26368;&amp;#21518;&amp;#20998;&amp;#26512;&amp;#20102;&amp;#34479;&amp;#34451;&amp;#20859;&amp;#27542;&amp;#34892;&amp;#19994;&amp;#21457;&amp;#23637;&amp;#36235;&amp;#21183;&amp;#19982;&amp;#25237;&amp;#36164;&amp;#39044;&amp;#27979;&amp;#12290;&amp;#24744;&amp;#33509;&amp;#24819;&amp;#23545;&amp;#34479;&amp;#34451;&amp;#20859;&amp;#27542;&amp;#20135;&amp;#19994;&amp;#26377;&amp;#20010;&amp;#31995;&amp;#32479;&amp;#30340;&amp;#20102;&amp;#35299;&amp;#25110;&amp;#32773;&amp;#24819;&amp;#25237;&amp;#36164;&amp;#34479;&amp;#3445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58.html"&gt;&lt;span style="font-size: small;"&gt;&lt;span style="font-family: Arial;"&gt;&amp;#34479;&amp;#3445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479;&amp;#3445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479;&amp;#34451;&amp;#30340;&amp;#20215;&amp;#20540;&amp;#20998;&amp;#26512;&lt;/span&gt;&lt;/span&gt;&lt;/div&gt;&lt;div&gt;&lt;span style="font-size: small;"&gt;&lt;span style="font-family: Arial;"&gt;1&amp;#12289;&amp;#39282;&amp;#29992;&amp;#20215;&amp;#20540;&lt;/span&gt;&lt;/span&gt;&lt;/div&gt;&lt;div&gt;&lt;span style="font-size: small;"&gt;&lt;span style="font-family: Arial;"&gt;2&amp;#12289;&amp;#33647;&amp;#29992;&amp;#20215;&amp;#20540;&lt;/span&gt;&lt;/span&gt;&lt;/div&gt;&lt;div&gt;&lt;span style="font-size: small;"&gt;&lt;span style="font-family: Arial;"&gt;3&amp;#12289;&amp;#29615;&amp;#20445;&amp;#20215;&amp;#20540;&lt;/span&gt;&lt;/span&gt;&lt;/div&gt;&lt;div&gt;&lt;span style="font-size: small;"&gt;&lt;span style="font-family: Arial;"&gt;4&amp;#12289;&amp;#39135;&amp;#29992;&amp;#20215;&amp;#20540;&lt;/span&gt;&lt;/span&gt;&lt;/div&gt;&lt;div&gt;&lt;span style="font-size: small;"&gt;&lt;span style="font-family: Arial;"&gt;&amp;#22235;&amp;#12289;&amp;#34479;&amp;#34451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479;&amp;#3445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479;&amp;#34451;&amp;#20859;&amp;#27542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4479;&amp;#3445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479;&amp;#34451;&amp;#20859;&amp;#27542;&amp;#25216;&amp;#26415;&amp;#21457;&amp;#23637;&amp;#29616;&amp;#29366;&lt;/span&gt;&lt;/span&gt;&lt;/div&gt;&lt;div&gt;&lt;span style="font-size: small;"&gt;&lt;span style="font-family: Arial;"&gt;&amp;#20108;&amp;#12289;&amp;#34479;&amp;#34451;&amp;#20859;&amp;#27542;&amp;#25216;&amp;#26415;&amp;#20154;&amp;#25165;&amp;#29616;&amp;#29366;&lt;/span&gt;&lt;/span&gt;&lt;/div&gt;&lt;div&gt;&lt;span style="font-size: small;"&gt;&lt;span style="font-family: Arial;"&gt;&amp;#19977;&amp;#12289;&amp;#34479;&amp;#3445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479;&amp;#3445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479;&amp;#3445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479;&amp;#3445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479;&amp;#3445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479;&amp;#3445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479;&amp;#34451;&amp;#24066;&amp;#22330;&amp;#20215;&amp;#26684;&amp;#36208;&amp;#21183;&amp;#20998;&amp;#26512;&lt;/span&gt;&lt;/span&gt;&lt;/div&gt;&lt;div&gt;&lt;span style="font-size: small;"&gt;&lt;span style="font-family: Arial;"&gt;&amp;#19968;&amp;#12289;&amp;#34479;&amp;#34451;&amp;#24066;&amp;#22330;&amp;#23450;&amp;#20215;&amp;#26426;&amp;#21046;&amp;#32452;&amp;#25104;&lt;/span&gt;&lt;/span&gt;&lt;/div&gt;&lt;div&gt;&lt;span style="font-size: small;"&gt;&lt;span style="font-family: Arial;"&gt;&amp;#20108;&amp;#12289;&amp;#34479;&amp;#34451;&amp;#24066;&amp;#22330;&amp;#20215;&amp;#26684;&amp;#24433;&amp;#21709;&amp;#22240;&amp;#32032;&lt;/span&gt;&lt;/span&gt;&lt;/div&gt;&lt;div&gt;&lt;span style="font-size: small;"&gt;&lt;span style="font-family: Arial;"&gt;&amp;#19977;&amp;#12289;&amp;#34479;&amp;#34451;&amp;#20215;&amp;#26684;&amp;#36208;&amp;#21183;&amp;#20998;&amp;#26512;&lt;/span&gt;&lt;/span&gt;&lt;/div&gt;&lt;div&gt;&lt;span style="font-size: small;"&gt;&lt;span style="font-family: Arial;"&gt;&amp;#22235;&amp;#12289;2022-2028&amp;#24180;&amp;#34479;&amp;#3445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479;&amp;#34451;&amp;#20859;&amp;#2754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479;&amp;#34451;&amp;#20859;&amp;#27542;&amp;#24066;&amp;#22330;&amp;#20379;&amp;#38656;&amp;#20998;&amp;#26512;&lt;/span&gt;&lt;/span&gt;&lt;/div&gt;&lt;div&gt;&lt;span style="font-size: small;"&gt;&lt;span style="font-family: Arial;"&gt;&amp;#19968;&amp;#12289;&amp;#25105;&amp;#22269;&amp;#34479;&amp;#34451;&amp;#20859;&amp;#2754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479;&amp;#34451;&amp;#20859;&amp;#27542;&amp;#34892;&amp;#19994;&amp;#38656;&amp;#27714;&amp;#24773;&amp;#20917;&lt;/span&gt;&lt;/span&gt;&lt;/div&gt;&lt;div&gt;&lt;span style="font-size: small;"&gt;&lt;span style="font-family: Arial;"&gt;1&amp;#12289;&amp;#34479;&amp;#34451;&amp;#34892;&amp;#19994;&amp;#38656;&amp;#27714;&amp;#24066;&amp;#22330;&lt;/span&gt;&lt;/span&gt;&lt;/div&gt;&lt;div&gt;&lt;span style="font-size: small;"&gt;&lt;span style="font-family: Arial;"&gt;2&amp;#12289;&amp;#34479;&amp;#34451;&amp;#34892;&amp;#19994;&amp;#23458;&amp;#25143;&amp;#32467;&amp;#26500;&lt;/span&gt;&lt;/span&gt;&lt;/div&gt;&lt;div&gt;&lt;span style="font-size: small;"&gt;&lt;span style="font-family: Arial;"&gt;3&amp;#12289;&amp;#34479;&amp;#3445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479;&amp;#34451;&amp;#34892;&amp;#19994;&amp;#20379;&amp;#38656;&amp;#24179;&amp;#34913;&amp;#20998;&amp;#26512;&lt;/span&gt;&lt;/span&gt;&lt;/div&gt;&lt;div&gt;&lt;span style="font-size: small;"&gt;&lt;span style="font-family: Arial;"&gt;&amp;#31532;&amp;#20108;&amp;#33410; &amp;#34479;&amp;#34451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21457;&amp;#23637;&amp;#20998;&amp;#26512;&lt;/span&gt;&lt;/span&gt;&lt;/div&gt;&lt;div&gt;&lt;span style="font-size: small;"&gt;&lt;span style="font-family: Arial;"&gt;1&amp;#12289;&amp;#34479;&amp;#34451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34479;&amp;#34451;&amp;#30340;&amp;#24066;&amp;#22330;&amp;#38656;&amp;#27714;&amp;#35268;&amp;#27169;&amp;#20998;&amp;#26512;&lt;/span&gt;&lt;/span&gt;&lt;/div&gt;&lt;div&gt;&lt;span style="font-size: small;"&gt;&lt;span style="font-family: Arial;"&gt;&amp;#20108;&amp;#12289;&amp;#20892;&amp;#26519;&amp;#29287;&amp;#28180;&amp;#19994;&amp;#24066;&amp;#22330;&amp;#38656;&amp;#27714;&amp;#20998;&amp;#26512;&lt;/span&gt;&lt;/span&gt;&lt;/div&gt;&lt;div&gt;&lt;span style="font-size: small;"&gt;&lt;span style="font-family: Arial;"&gt;1&amp;#12289;&amp;#34479;&amp;#34451;&amp;#22312;&amp;#20892;&amp;#26519;&amp;#29287;&amp;#28180;&amp;#19994;&amp;#30340;&amp;#24212;&amp;#29992;&lt;/span&gt;&lt;/span&gt;&lt;/div&gt;&lt;div&gt;&lt;span style="font-size: small;"&gt;&lt;span style="font-family: Arial;"&gt;2&amp;#12289;&amp;#34479;&amp;#34451;&amp;#22312;&amp;#20892;&amp;#26519;&amp;#29287;&amp;#28180;&amp;#19994;&amp;#24066;&amp;#22330;&amp;#28040;&amp;#36153;&amp;#24773;&amp;#20917;&amp;#20998;&amp;#26512;&lt;/span&gt;&lt;/span&gt;&lt;/div&gt;&lt;div&gt;&lt;span style="font-size: small;"&gt;&lt;span style="font-family: Arial;"&gt;3&amp;#12289;&amp;#20892;&amp;#26519;&amp;#29287;&amp;#28180;&amp;#19994;&amp;#23545;&amp;#34479;&amp;#34451;&amp;#30340;&amp;#24066;&amp;#22330;&amp;#38656;&amp;#27714;&amp;#20998;&amp;#26512;&lt;/span&gt;&lt;/span&gt;&lt;/div&gt;&lt;div&gt;&lt;span style="font-size: small;"&gt;&lt;span style="font-family: Arial;"&gt;&amp;#31532;&amp;#19977;&amp;#33410; &amp;#34479;&amp;#34451;&amp;#24066;&amp;#22330;&amp;#24212;&amp;#29992;&amp;#21450;&amp;#38656;&amp;#27714;&amp;#39044;&amp;#27979;&lt;/span&gt;&lt;/span&gt;&lt;/div&gt;&lt;div&gt;&lt;span style="font-size: small;"&gt;&lt;span style="font-family: Arial;"&gt;&amp;#19968;&amp;#12289;&amp;#34479;&amp;#34451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479;&amp;#3445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479;&amp;#34451;&amp;#24212;&amp;#29992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4479;&amp;#34451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4479;&amp;#34451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21442;&amp;#29615;&amp;#27611;&amp;#34451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8246;&amp;#21271;&amp;#29615;&amp;#27611;&amp;#34451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4265;&amp;#29615;&amp;#27611;&amp;#34451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0333;&amp;#39048;&amp;#29615;&amp;#27611;&amp;#34451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479;&amp;#3445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479;&amp;#34451;&amp;#20859;&amp;#27542;&amp;#20135;&amp;#19994;&amp;#38142;&amp;#32467;&amp;#26500;&amp;#20998;&amp;#26512;&lt;/span&gt;&lt;/span&gt;&lt;/div&gt;&lt;div&gt;&lt;span style="font-size: small;"&gt;&lt;span style="font-family: Arial;"&gt;&amp;#19968;&amp;#12289;&amp;#34479;&amp;#34451;&amp;#20859;&amp;#27542;&amp;#34892;&amp;#19994;&amp;#20135;&amp;#19994;&amp;#38142;&amp;#26500;&amp;#25104;&lt;/span&gt;&lt;/span&gt;&lt;/div&gt;&lt;div&gt;&lt;span style="font-size: small;"&gt;&lt;span style="font-family: Arial;"&gt;&amp;#20108;&amp;#12289;&amp;#34479;&amp;#3445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479;&amp;#3445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479;&amp;#34451;&amp;#21152;&amp;#24037;&amp;#34892;&amp;#19994;&amp;#21457;&amp;#23637;&amp;#20998;&amp;#26512;&lt;/span&gt;&lt;/span&gt;&lt;/div&gt;&lt;div&gt;&lt;span style="font-size: small;"&gt;&lt;span style="font-family: Arial;"&gt;&amp;#19968;&amp;#12289;&amp;#34479;&amp;#34451;&amp;#21152;&amp;#24037;&amp;#24037;&amp;#33402;&amp;#20171;&amp;#32461;&lt;/span&gt;&lt;/span&gt;&lt;/div&gt;&lt;div&gt;&lt;span style="font-size: small;"&gt;&lt;span style="font-family: Arial;"&gt;&amp;#20108;&amp;#12289;&amp;#34479;&amp;#34451;&amp;#21152;&amp;#24037;&amp;#24066;&amp;#22330;&amp;#35268;&amp;#27169;&amp;#20998;&amp;#26512;&lt;/span&gt;&lt;/span&gt;&lt;/div&gt;&lt;div&gt;&lt;span style="font-size: small;"&gt;&lt;span style="font-family: Arial;"&gt;&amp;#19977;&amp;#12289;&amp;#34479;&amp;#34451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479;&amp;#34451;&amp;#21152;&amp;#24037;&amp;#20135;&amp;#21697;&amp;#31181;&amp;#31867;&amp;#21450;&amp;#32467;&amp;#26500;&lt;/span&gt;&lt;/span&gt;&lt;/div&gt;&lt;div&gt;&lt;span style="font-size: small;"&gt;&lt;span style="font-family: Arial;"&gt;&amp;#20116;&amp;#12289;&amp;#34479;&amp;#3445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479;&amp;#3445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479;&amp;#34451;&amp;#24212;&amp;#29992;&amp;#34892;&amp;#19994;&amp;#21457;&amp;#23637;&amp;#20998;&amp;#26512;&lt;/span&gt;&lt;/span&gt;&lt;/div&gt;&lt;div&gt;&lt;span style="font-size: small;"&gt;&lt;span style="font-family: Arial;"&gt;&amp;#19968;&amp;#12289;&amp;#39184;&amp;#39278;&amp;#34892;&amp;#19994;&amp;#24212;&amp;#29992;&amp;#24773;&amp;#20917;&amp;#20998;&amp;#26512;&lt;/span&gt;&lt;/span&gt;&lt;/div&gt;&lt;div&gt;&lt;span style="font-size: small;"&gt;&lt;span style="font-family: Arial;"&gt;1&amp;#12289;&amp;#34479;&amp;#34451;&amp;#30456;&amp;#20851;&amp;#30340;&amp;#33756;&amp;#21697;&amp;#31181;&amp;#31867;&amp;#20998;&amp;#26512;&lt;/span&gt;&lt;/span&gt;&lt;/div&gt;&lt;div&gt;&lt;span style="font-size: small;"&gt;&lt;span style="font-family: Arial;"&gt;2&amp;#12289;&amp;#34479;&amp;#34451;&amp;#22312;&amp;#39184;&amp;#39278;&amp;#24066;&amp;#22330;&amp;#20215;&amp;#26684;&amp;#20998;&amp;#26512;&lt;/span&gt;&lt;/span&gt;&lt;/div&gt;&lt;div&gt;&lt;span style="font-size: small;"&gt;&lt;span style="font-family: Arial;"&gt;3&amp;#12289;&amp;#34479;&amp;#3445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34479;&amp;#34451;&amp;#22312;&amp;#20013;&amp;#33647;&amp;#26448;&amp;#24066;&amp;#22330;&amp;#20215;&amp;#26684;&amp;#20998;&amp;#26512;&lt;/span&gt;&lt;/span&gt;&lt;/div&gt;&lt;div&gt;&lt;span style="font-size: small;"&gt;&lt;span style="font-family: Arial;"&gt;3&amp;#12289;&amp;#34479;&amp;#34451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34479;&amp;#34451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#19977;&amp;#12289;&amp;#27700;&amp;#20135;&amp;#39285;&amp;#26009;&amp;#34892;&amp;#19994;&amp;#24212;&amp;#29992;&amp;#24773;&amp;#20917;&amp;#20998;&amp;#26512;&lt;/span&gt;&lt;/span&gt;&lt;/div&gt;&lt;div&gt;&lt;span style="font-size: small;"&gt;&lt;span style="font-family: Arial;"&gt;1&amp;#12289;&amp;#34479;&amp;#34451;&amp;#20027;&amp;#35201;&amp;#29992;&amp;#20316;&amp;#21738;&amp;#20123;&amp;#27700;&amp;#20135;&amp;#26159;&amp;#39285;&amp;#26009;&lt;/span&gt;&lt;/span&gt;&lt;/div&gt;&lt;div&gt;&lt;span style="font-size: small;"&gt;&lt;span style="font-family: Arial;"&gt;2&amp;#12289;&amp;#34479;&amp;#34451;&amp;#20570;&amp;#27700;&amp;#20135;&amp;#39285;&amp;#26009;&amp;#24102;&amp;#26469;&amp;#30340;&amp;#24433;&amp;#21709;&lt;/span&gt;&lt;/span&gt;&lt;/div&gt;&lt;div&gt;&lt;span style="font-size: small;"&gt;&lt;span style="font-family: Arial;"&gt;3&amp;#12289;&amp;#34479;&amp;#34451;&amp;#22312;&amp;#27700;&amp;#20135;&amp;#20859;&amp;#27542;&amp;#20013;&amp;#30340;&amp;#38656;&amp;#27714;&amp;#35268;&amp;#27169;&lt;/span&gt;&lt;/span&gt;&lt;/div&gt;&lt;div&gt;&lt;span style="font-size: small;"&gt;&lt;span style="font-family: Arial;"&gt;4&amp;#12289;&amp;#34479;&amp;#34451;&amp;#22312;&amp;#27700;&amp;#20135;&amp;#39285;&amp;#26009;&amp;#34892;&amp;#19994;&amp;#30340;&amp;#24066;&amp;#22330;&amp;#20215;&amp;#26684;&lt;/span&gt;&lt;/span&gt;&lt;/div&gt;&lt;div&gt;&lt;span style="font-size: small;"&gt;&lt;span style="font-family: Arial;"&gt;5&amp;#12289;&amp;#34479;&amp;#34451;&amp;#22312;&amp;#27700;&amp;#20135;&amp;#39285;&amp;#260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479;&amp;#3445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479;&amp;#3445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479;&amp;#34451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479;&amp;#34451;&amp;#36164;&amp;#28304;&amp;#20248;&amp;#21183;&amp;#20998;&amp;#26512;&lt;/span&gt;&lt;/span&gt;&lt;/div&gt;&lt;div&gt;&lt;span style="font-size: small;"&gt;&lt;span style="font-family: Arial;"&gt;2&amp;#12289;&amp;#21326;&amp;#19996;&amp;#22320;&amp;#21306;&amp;#34479;&amp;#3445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479;&amp;#3445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479;&amp;#3445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479;&amp;#3445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479;&amp;#3445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479;&amp;#34451;&amp;#36164;&amp;#28304;&amp;#20248;&amp;#21183;&amp;#20998;&amp;#26512;&lt;/span&gt;&lt;/span&gt;&lt;/div&gt;&lt;div&gt;&lt;span style="font-size: small;"&gt;&lt;span style="font-family: Arial;"&gt;2&amp;#12289;&amp;#21326;&amp;#20013;&amp;#22320;&amp;#21306;&amp;#34479;&amp;#3445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479;&amp;#3445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479;&amp;#3445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479;&amp;#3445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479;&amp;#3445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479;&amp;#34451;&amp;#36164;&amp;#28304;&amp;#20248;&amp;#21183;&amp;#20998;&amp;#26512;&lt;/span&gt;&lt;/span&gt;&lt;/div&gt;&lt;div&gt;&lt;span style="font-size: small;"&gt;&lt;span style="font-family: Arial;"&gt;2&amp;#12289;&amp;#21326;&amp;#21335;&amp;#22320;&amp;#21306;&amp;#34479;&amp;#3445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479;&amp;#3445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479;&amp;#3445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479;&amp;#3445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479;&amp;#3445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4479;&amp;#34451;&amp;#36164;&amp;#28304;&amp;#20248;&amp;#21183;&amp;#20998;&amp;#26512;&lt;/span&gt;&lt;/span&gt;&lt;/div&gt;&lt;div&gt;&lt;span style="font-size: small;"&gt;&lt;span style="font-family: Arial;"&gt;2&amp;#12289;&amp;#35199;&amp;#21335;&amp;#22320;&amp;#21306;&amp;#34479;&amp;#3445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479;&amp;#3445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479;&amp;#3445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479;&amp;#3445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479;&amp;#3445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479;&amp;#34451;&amp;#36164;&amp;#28304;&amp;#20248;&amp;#21183;&amp;#20998;&amp;#26512;&lt;/span&gt;&lt;/span&gt;&lt;/div&gt;&lt;div&gt;&lt;span style="font-size: small;"&gt;&lt;span style="font-family: Arial;"&gt;2&amp;#12289;&amp;#19996;&amp;#21271;&amp;#22320;&amp;#21306;&amp;#34479;&amp;#3445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479;&amp;#3445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479;&amp;#3445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4479;&amp;#3445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479;&amp;#3445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479;&amp;#3445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479;&amp;#3445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479;&amp;#3445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479;&amp;#34451;&amp;#20859;&amp;#27542;&amp;#34892;&amp;#19994;SWOT&amp;#20998;&amp;#26512;&lt;/span&gt;&lt;/span&gt;&lt;/div&gt;&lt;div&gt;&lt;span style="font-size: small;"&gt;&lt;span style="font-family: Arial;"&gt;1&amp;#12289;&amp;#34479;&amp;#34451;&amp;#20859;&amp;#27542;&amp;#34892;&amp;#19994;&amp;#20248;&amp;#21183;&amp;#20998;&amp;#26512;&lt;/span&gt;&lt;/span&gt;&lt;/div&gt;&lt;div&gt;&lt;span style="font-size: small;"&gt;&lt;span style="font-family: Arial;"&gt;2&amp;#12289;&amp;#34479;&amp;#34451;&amp;#20859;&amp;#27542;&amp;#34892;&amp;#19994;&amp;#21155;&amp;#21183;&amp;#20998;&amp;#26512;&lt;/span&gt;&lt;/span&gt;&lt;/div&gt;&lt;div&gt;&lt;span style="font-size: small;"&gt;&lt;span style="font-family: Arial;"&gt;3&amp;#12289;&amp;#34479;&amp;#34451;&amp;#20859;&amp;#27542;&amp;#34892;&amp;#19994;&amp;#26426;&amp;#20250;&amp;#20998;&amp;#26512;&lt;/span&gt;&lt;/span&gt;&lt;/div&gt;&lt;div&gt;&lt;span style="font-size: small;"&gt;&lt;span style="font-family: Arial;"&gt;4&amp;#12289;&amp;#34479;&amp;#3445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479;&amp;#3445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479;&amp;#3445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479;&amp;#3445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479;&amp;#3445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479;&amp;#3445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479;&amp;#3445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479;&amp;#3445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79;&amp;#3445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36158;&amp;#31435;&amp;#26126;&amp;#34479;&amp;#3445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1513;&amp;#26519;&amp;#30465;&amp;#23453;&amp;#40857;&amp;#34479;&amp;#34451;&amp;#20859;&amp;#2754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246;&amp;#21271;&amp;#26149;&amp;#22825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4076;&amp;#26862;&amp;#19977;&amp;#21644;&amp;#38598;&amp;#22242;&amp;#34479;&amp;#34451;&amp;#20859;&amp;#27542;&amp;#21152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6797;&amp;#23425;&amp;#23439;&amp;#37329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34479;&amp;#34451;&amp;#20859;&amp;#27542;&amp;#34892;&amp;#19994;&amp;#25237;&amp;#36164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479;&amp;#34451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479;&amp;#34451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479;&amp;#34451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479;&amp;#3445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4479;&amp;#3445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4479;&amp;#3445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479;&amp;#3445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479;&amp;#3445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479;&amp;#3445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479;&amp;#3445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479;&amp;#34451;&amp;#20135;&amp;#37327;&amp;#39044;&amp;#27979;&lt;/span&gt;&lt;/span&gt;&lt;/div&gt;&lt;div&gt;&lt;span style="font-size: small;"&gt;&lt;span style="font-family: Arial;"&gt;3&amp;#12289;2022-2028&amp;#24180;&amp;#34479;&amp;#34451;&amp;#30456;&amp;#20851;&amp;#20135;&amp;#21697;&amp;#32467;&amp;#26500;&amp;#39044;&amp;#27979;&lt;/span&gt;&lt;/span&gt;&lt;/div&gt;&lt;div&gt;&lt;span style="font-size: small;"&gt;&lt;span style="font-family: Arial;"&gt;&amp;#31532;&amp;#20116;&amp;#33410; &amp;#34479;&amp;#3445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79;&amp;#3445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479;&amp;#3445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479;&amp;#34451;&amp;#20859;&amp;#27542;&amp;#21697;&amp;#29260;&amp;#30340;&amp;#25112;&amp;#30053;&amp;#24605;&amp;#32771;&lt;/span&gt;&lt;/span&gt;&lt;/div&gt;&lt;div&gt;&lt;span style="font-size: small;"&gt;&lt;span style="font-family: Arial;"&gt;&amp;#19968;&amp;#12289;&amp;#34479;&amp;#34451;&amp;#20859;&amp;#27542;&amp;#21697;&amp;#29260;&amp;#30340;&amp;#37325;&amp;#35201;&amp;#24615;&lt;/span&gt;&lt;/span&gt;&lt;/div&gt;&lt;div&gt;&lt;span style="font-size: small;"&gt;&lt;span style="font-family: Arial;"&gt;&amp;#20108;&amp;#12289;&amp;#34479;&amp;#3445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479;&amp;#3445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479;&amp;#34451;&amp;#20859;&amp;#27542;&amp;#20225;&amp;#19994;&amp;#30340;&amp;#21697;&amp;#29260;&amp;#25112;&amp;#30053;&lt;/span&gt;&lt;/span&gt;&lt;/div&gt;&lt;div&gt;&lt;span style="font-size: small;"&gt;&lt;span style="font-family: Arial;"&gt;&amp;#20116;&amp;#12289;&amp;#34479;&amp;#3445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479;&amp;#34451;&amp;#20859;&amp;#27542;&amp;#32463;&amp;#33829;&amp;#31574;&amp;#30053;&amp;#20998;&amp;#26512;&lt;/span&gt;&lt;/span&gt;&lt;/div&gt;&lt;div&gt;&lt;span style="font-size: small;"&gt;&lt;span style="font-family: Arial;"&gt;&amp;#19968;&amp;#12289;&amp;#34479;&amp;#34451;&amp;#20859;&amp;#2754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479;&amp;#3445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479;&amp;#3445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479;&amp;#3445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479;&amp;#3445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479;&amp;#3445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479;&amp;#3445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479;&amp;#3445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479;&amp;#34451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4479;&amp;#3445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4479;&amp;#3445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479;&amp;#3445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4479;&amp;#3445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4479;&amp;#3445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4479;&amp;#3445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4479;&amp;#3445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4479;&amp;#3445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4479;&amp;#3445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479;&amp;#3445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4479;&amp;#3445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4479;&amp;#34451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4479;&amp;#34451;&amp;#30340;&amp;#38656;&amp;#27714;&amp;#20998;&amp;#26512;&lt;/span&gt;&lt;/span&gt;&lt;/div&gt;&lt;div&gt;&lt;span style="font-size: small;"&gt;&lt;span style="font-family: Arial;"&gt;&amp;#22270;&amp;#34920;&amp;#65306;2022-2028&amp;#24180;&amp;#34479;&amp;#34451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4479;&amp;#34451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4479;&amp;#34451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4479;&amp;#3445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4479;&amp;#3445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479;&amp;#3445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34479;&amp;#3445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4479;&amp;#34451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4479;&amp;#34451;&amp;#20859;&amp;#27542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4479;&amp;#34451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4479;&amp;#3445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479;&amp;#34451;&amp;#20135;&amp;#37327;&amp;#39044;&amp;#27979;&lt;/span&gt;&lt;/span&gt;&lt;/div&gt;&lt;div&gt;&lt;span style="font-size: small;"&gt;&lt;span style="font-family: Arial;"&gt;&amp;#22270;&amp;#34920;&amp;#65306;2022-2028&amp;#24180;&amp;#34479;&amp;#3445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4.html"&gt;http://www.cction.com/report/202205/28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